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ckground for Site Visitors</w:t>
      </w:r>
    </w:p>
    <w:p>
      <w:pPr>
        <w:pStyle w:val="Normal"/>
        <w:jc w:val="center"/>
        <w:rPr>
          <w:b/>
          <w:b/>
          <w:sz w:val="28"/>
        </w:rPr>
      </w:pPr>
      <w:r>
        <w:rPr>
          <w:b/>
          <w:sz w:val="28"/>
        </w:rPr>
      </w:r>
    </w:p>
    <w:p>
      <w:pPr>
        <w:pStyle w:val="Normal"/>
        <w:rPr/>
      </w:pPr>
      <w:r>
        <w:rPr/>
        <w:t xml:space="preserve">The SETDA site visit protocol suite, labeled “Observation Tools for Site Observers,” is a set of protocols designed for use by expert reviewers in determining the status of technology use in a school building based on the SETDA Common Data Elements framework.  </w:t>
      </w:r>
    </w:p>
    <w:p>
      <w:pPr>
        <w:pStyle w:val="Normal"/>
        <w:rPr/>
      </w:pPr>
      <w:r>
        <w:rPr/>
      </w:r>
    </w:p>
    <w:p>
      <w:pPr>
        <w:pStyle w:val="MyHeading"/>
        <w:spacing w:before="120" w:after="0"/>
        <w:rPr/>
      </w:pPr>
      <w:r>
        <w:rPr/>
        <w:t>The Need for Expert Reviewers:</w:t>
      </w:r>
    </w:p>
    <w:p>
      <w:pPr>
        <w:pStyle w:val="Normal"/>
        <w:spacing w:before="60" w:after="0"/>
        <w:rPr/>
      </w:pPr>
      <w:r>
        <w:rPr/>
        <w:t xml:space="preserve">The site visit protocols are only for use by expert reviewers.  One of the key design factors for the instruments was to create an instrument that would allow for a comprehensive understanding of the status of technology use in a single day visit.  Experienced reviewers have, in smaller schools, conducted successful reviews in as little as half a day (three to three and a half hours). The expertise necessary to conduct these visits would normally be found in local technology leaders, including district technology directors (with instructional backgrounds), intermediate education agency technology coordinators, state department technology specialists, etc. </w:t>
      </w:r>
    </w:p>
    <w:p>
      <w:pPr>
        <w:pStyle w:val="Normal"/>
        <w:rPr/>
      </w:pPr>
      <w:r>
        <w:rPr/>
      </w:r>
    </w:p>
    <w:p>
      <w:pPr>
        <w:pStyle w:val="Normal"/>
        <w:rPr/>
      </w:pPr>
      <w:r>
        <w:rPr/>
        <w:t xml:space="preserve">The advantage of relying on expert reviewers lies in expediency.  Where a more casual observer would need to observe entire lessons, for example, an expert reviewer with significant classroom experience can usually recognize the type of use, the quality of implementation, and the relative expertise of the teacher in a fairly brief time. Our experience using similar instruments suggests that, in a typical technology-supported lesson, 20 minutes and a brief conversation with the teacher can provide more than enough information for the expert reviewer to identify and classify the nature of the technology use.  </w:t>
      </w:r>
    </w:p>
    <w:p>
      <w:pPr>
        <w:pStyle w:val="Normal"/>
        <w:rPr/>
      </w:pPr>
      <w:r>
        <w:rPr/>
      </w:r>
    </w:p>
    <w:p>
      <w:pPr>
        <w:pStyle w:val="MyHeading"/>
        <w:spacing w:before="120" w:after="0"/>
        <w:rPr/>
      </w:pPr>
      <w:r>
        <w:rPr/>
        <w:t>Overview of the Site Visit:</w:t>
      </w:r>
    </w:p>
    <w:p>
      <w:pPr>
        <w:pStyle w:val="Normal"/>
        <w:rPr/>
      </w:pPr>
      <w:r>
        <w:rPr/>
        <w:t>The site visit is comprised of six activities:</w:t>
      </w:r>
    </w:p>
    <w:p>
      <w:pPr>
        <w:pStyle w:val="Normal"/>
        <w:numPr>
          <w:ilvl w:val="0"/>
          <w:numId w:val="2"/>
        </w:numPr>
        <w:spacing w:before="120" w:after="0"/>
        <w:rPr/>
      </w:pPr>
      <w:r>
        <w:rPr/>
        <w:t>An interview with the building principal</w:t>
      </w:r>
    </w:p>
    <w:p>
      <w:pPr>
        <w:pStyle w:val="Normal"/>
        <w:numPr>
          <w:ilvl w:val="0"/>
          <w:numId w:val="2"/>
        </w:numPr>
        <w:spacing w:before="60" w:after="0"/>
        <w:rPr/>
      </w:pPr>
      <w:r>
        <w:rPr/>
        <w:t xml:space="preserve">Three brief (~20 minute) classroom observations of teachers in the building using technology. These lessons should feature technology use in a core content area (e.g., math, language arts, social studies, or science).  </w:t>
      </w:r>
    </w:p>
    <w:p>
      <w:pPr>
        <w:pStyle w:val="Normal"/>
        <w:numPr>
          <w:ilvl w:val="0"/>
          <w:numId w:val="2"/>
        </w:numPr>
        <w:spacing w:before="60" w:after="0"/>
        <w:rPr/>
      </w:pPr>
      <w:r>
        <w:rPr/>
        <w:t>One or two quick “walk-throughs” of the building, during which the visitor pauses briefly in classrooms to assess the variety and frequency of technology use in the building.</w:t>
      </w:r>
    </w:p>
    <w:p>
      <w:pPr>
        <w:pStyle w:val="Normal"/>
        <w:numPr>
          <w:ilvl w:val="0"/>
          <w:numId w:val="2"/>
        </w:numPr>
        <w:spacing w:before="60" w:after="0"/>
        <w:rPr/>
      </w:pPr>
      <w:r>
        <w:rPr/>
        <w:t>A focus group with a small number of teachers in the building. This might be held during a planning period or a lunch break.</w:t>
      </w:r>
    </w:p>
    <w:p>
      <w:pPr>
        <w:pStyle w:val="Normal"/>
        <w:numPr>
          <w:ilvl w:val="0"/>
          <w:numId w:val="2"/>
        </w:numPr>
        <w:spacing w:before="60" w:after="0"/>
        <w:rPr/>
      </w:pPr>
      <w:r>
        <w:rPr/>
        <w:t>A focus group with a small number of students in grades 4 or higher.</w:t>
      </w:r>
    </w:p>
    <w:p>
      <w:pPr>
        <w:pStyle w:val="Normal"/>
        <w:numPr>
          <w:ilvl w:val="0"/>
          <w:numId w:val="2"/>
        </w:numPr>
        <w:spacing w:before="60" w:after="0"/>
        <w:rPr/>
      </w:pPr>
      <w:r>
        <w:rPr/>
        <w:t xml:space="preserve">A review of 3 examples of student work that is typical of the kinds of technology use that might be seen in the school. </w:t>
      </w:r>
    </w:p>
    <w:p>
      <w:pPr>
        <w:pStyle w:val="Normal"/>
        <w:rPr/>
      </w:pPr>
      <w:r>
        <w:rPr/>
      </w:r>
      <w:r>
        <w:br w:type="page"/>
      </w:r>
    </w:p>
    <w:p>
      <w:pPr>
        <w:pStyle w:val="Normal"/>
        <w:rPr/>
      </w:pPr>
      <w:r>
        <w:rPr/>
        <w:t>Each of these activities is described in more detail below.  The overall strategy is for the site visitor to collect information related to the SETDA Indicators (see the framework document in Appendix A) using each of the six activities above.  Each relevant indicator should be scored at the end of an activity; for example, after reviewing an artifact of student work, the reviewer would make a decision as to how likely this use of technology would be to advance student learning in a significant fashion.  After completing all six activities, the site reviewer will review all scores for each indicator and make a final determination of the school’s status on that indicator.  On our Web version, we provide a mean score for all activities that contribute to the evaluation of a single indicator.  We also provide an opportunity for the reviewer to override the mean and make a final determination based on their best professional judgment.  In some cases, evidence from one or two activities is so compelling that it overrides the impressions gained in others.  Despite the seeming subjectivity of the process, expert reviewers in our pilots had very high levels of agreement.  Seven pairs of reviewers collected data in 14 schools on 34 indicators.  On average, the reviewers agreed on 29 of the 34 indicators and agreed within one point on virtually every indicator.</w:t>
      </w:r>
    </w:p>
    <w:p>
      <w:pPr>
        <w:pStyle w:val="Normal"/>
        <w:rPr/>
      </w:pPr>
      <w:r>
        <w:rPr/>
      </w:r>
    </w:p>
    <w:p>
      <w:pPr>
        <w:pStyle w:val="MyHeading"/>
        <w:spacing w:before="120" w:after="0"/>
        <w:rPr/>
      </w:pPr>
      <w:r>
        <w:rPr/>
        <w:t>Preparing for the Site Visit:</w:t>
      </w:r>
    </w:p>
    <w:p>
      <w:pPr>
        <w:pStyle w:val="Normal"/>
        <w:spacing w:before="120" w:after="0"/>
        <w:rPr/>
      </w:pPr>
      <w:r>
        <w:rPr/>
        <w:t xml:space="preserve">Given the intensive schedule necessary for completing a site visit in a single day, preparation, particularly communication with the building principal, is key.  We normally contact the principal first by telephone, providing an overview of the site visit process and eliciting his or her cooperation.  </w:t>
      </w:r>
    </w:p>
    <w:p>
      <w:pPr>
        <w:pStyle w:val="Normal"/>
        <w:rPr/>
      </w:pPr>
      <w:r>
        <w:rPr/>
      </w:r>
    </w:p>
    <w:p>
      <w:pPr>
        <w:pStyle w:val="Normal"/>
        <w:rPr/>
      </w:pPr>
      <w:r>
        <w:rPr/>
        <w:t>After the initial telephone contact, a “principal packet” is provided. This packet, available on the SETDA website, includes five documents. First is a letter to the principal, providing an overview of the site visit activities and specifying what the principal might do to organize the visit.  A sample schedule is provided as an example of how the site visit day might be orchestrated. Two letters are also provided for distribution to teachers: the first is designed for teachers hosting formal classroom observations. This includes a form intended to provide the reviewer with background information about the unit within which the lesson is embedded, thus providing context for the reviewer.  In addition, the teacher is asked to include information regarding any assessment that will be done related to the lesson. The second teacher letter is intended for distribution to teachers who will not be formally observed, but will be visited during the “Whole School Walk-through.” Finally, background information sheets are provided that should be completed by teachers providing examples of student work for the Artifact Review.  As with the classroom observation background sheets, these documents are designed to provide reviewers with contextual information about the unit within which these artifacts have been created.</w:t>
      </w:r>
    </w:p>
    <w:p>
      <w:pPr>
        <w:pStyle w:val="Normal"/>
        <w:rPr/>
      </w:pPr>
      <w:r>
        <w:rPr/>
      </w:r>
    </w:p>
    <w:p>
      <w:pPr>
        <w:pStyle w:val="Normal"/>
        <w:rPr/>
      </w:pPr>
      <w:r>
        <w:rPr/>
        <w:t>The final contact prior to the visit is best made two to three days before the visit.  At that time, we call the principal, offering any preparation assistance he or she might need and reviewing the activities for the day.  We have found that this call, reminding the principal of the organizational items that must be attended to prior to the visit, is crucial.  A quick review of the sample schedule by phone can make the difference between an efficient, engaging day and an organizational nightmare.</w:t>
      </w:r>
    </w:p>
    <w:p>
      <w:pPr>
        <w:pStyle w:val="Normal"/>
        <w:rPr/>
      </w:pPr>
      <w:r>
        <w:rPr/>
      </w:r>
    </w:p>
    <w:p>
      <w:pPr>
        <w:pStyle w:val="MyHeading"/>
        <w:spacing w:before="120" w:after="0"/>
        <w:rPr/>
      </w:pPr>
      <w:r>
        <w:rPr/>
        <w:t>The Site Visit Day:</w:t>
      </w:r>
    </w:p>
    <w:p>
      <w:pPr>
        <w:pStyle w:val="Normal"/>
        <w:spacing w:before="60" w:after="0"/>
        <w:rPr/>
      </w:pPr>
      <w:r>
        <w:rPr/>
        <w:t>The key to an efficient and effective site visit is to be flexible, view events holistically, and take advantage of opportunities.  If the principal neglects to collect artifacts, for example, seek out examples of student work as you walk the building and then ask the assigning teacher the questions on the artifact background information sheet as a substitute.  If, during a classroom observation, you realize that it will take more than 20 minutes to completely understand the lesson, stay and try to make the time up later or extend the visit.  We have found that many lessons require only 10 or 15 minutes to observe, as most of the time after the introduction of the activity will be spent on student completion of lessons.  In interview situations, one question may elicit information from the loquacious principal that obviates the need to ask three or four others.  Viewing events holistically means keeping in mind the big questions that you are trying to answer.  For example, “Do you see evidence that teachers in the building are proficient in planning units that incorporate technology in powerful ways?” or “Is there evidence that technology use is systemic, i.e., is it built in to the system in such a way that teachers feel accountable for effective use, but also feel supported? Are all students likely to have similar experiences no matter which classroom they are assigned to?”  In the second and third phases of our testing and evaluation processes, our reviewers felt very comfortable answering these questions by the end of the day.</w:t>
      </w:r>
    </w:p>
    <w:p>
      <w:pPr>
        <w:pStyle w:val="Normal"/>
        <w:rPr/>
      </w:pPr>
      <w:r>
        <w:rPr/>
      </w:r>
    </w:p>
    <w:p>
      <w:pPr>
        <w:pStyle w:val="Normal"/>
        <w:rPr/>
      </w:pPr>
      <w:r>
        <w:rPr/>
        <w:t xml:space="preserve">While the activities in the site visit can be molded to fit the schedule of the school, it is our experience that the principal interview should be the first activity to occur.  This nicely sets the context for the day and provides the visitor with an overview of the issues and opportunities that may be encountered.  Reviewers in our pilots have also suggested that a teacher focus group makes an effective early activity as well.  </w:t>
      </w:r>
    </w:p>
    <w:p>
      <w:pPr>
        <w:pStyle w:val="Normal"/>
        <w:rPr/>
      </w:pPr>
      <w:r>
        <w:rPr/>
      </w:r>
    </w:p>
    <w:p>
      <w:pPr>
        <w:pStyle w:val="MyHeading"/>
        <w:spacing w:before="120" w:after="0"/>
        <w:rPr/>
      </w:pPr>
      <w:r>
        <w:rPr/>
        <w:t>Notes on Site Visit Activities:</w:t>
      </w:r>
    </w:p>
    <w:p>
      <w:pPr>
        <w:pStyle w:val="MyHeading"/>
        <w:rPr/>
      </w:pPr>
      <w:r>
        <w:rPr/>
      </w:r>
    </w:p>
    <w:p>
      <w:pPr>
        <w:pStyle w:val="Normal"/>
        <w:rPr>
          <w:i/>
          <w:i/>
        </w:rPr>
      </w:pPr>
      <w:r>
        <w:rPr>
          <w:i/>
        </w:rPr>
        <w:t>Principal Interview</w:t>
      </w:r>
    </w:p>
    <w:p>
      <w:pPr>
        <w:pStyle w:val="Normal"/>
        <w:spacing w:before="60" w:after="0"/>
        <w:rPr/>
      </w:pPr>
      <w:r>
        <w:rPr/>
        <w:t>At first glance, the number of questions in the principal interview seems overwhelming.  It may seem difficult to conceive of fitting all of those questions into a 30 to 40 minute interview.  As mentioned earlier, it would be rare that all questions would need to be answered; in some cases, a previous answer will have negated further questions.  For example, if the school does not have a formal vision statement, it is unnecessary to ask clarifying questions about who was involved in writing the statement, etc.  A second cause for the reduction of the question set is where a single response covers multiple questions.  A comprehensive answer to a question about the range of practice in the building, for example, might answer four or five questions in the Effective Practice section.  The long list of questions is intended to serve more as a checklist for information you should attempt to glean than as a literal list of things to say.  Our pilot reviewers estimated the completion of this interview to take 30 to 35 minutes.</w:t>
      </w:r>
    </w:p>
    <w:p>
      <w:pPr>
        <w:pStyle w:val="Normal"/>
        <w:rPr/>
      </w:pPr>
      <w:r>
        <w:rPr/>
      </w:r>
    </w:p>
    <w:p>
      <w:pPr>
        <w:pStyle w:val="Normal"/>
        <w:rPr>
          <w:i/>
          <w:i/>
        </w:rPr>
      </w:pPr>
      <w:r>
        <w:rPr>
          <w:i/>
        </w:rPr>
        <w:t>Classroom Observations</w:t>
      </w:r>
    </w:p>
    <w:p>
      <w:pPr>
        <w:pStyle w:val="Normal"/>
        <w:spacing w:before="60" w:after="0"/>
        <w:rPr/>
      </w:pPr>
      <w:r>
        <w:rPr/>
        <w:t>In most site visit protocols, classroom observations are a fairly arduous process of observing the entire lesson and recording, at fairly minute intervals, the specifics of activity, management and content. We have found that, in the realm of technology-supported learning, uses of learning technology can be categorized and fairly easily recognized.  This is not to say that there is little variance between the uses; we find that they vary significantly in instructional approach, complexity of learning, and authenticity.  But the universe of learning technology is somewhat limited in most schools and most fall into approximately 10 to 15 “types.”  Expert reviewers are quick to recognize these uses, and many of them do not require a full period of observation.  For example, a fourth grade teacher brings his students to the lab with a “WebQuest” worksheet on state history.  The students access a jump page that he has prepared to launch their investigation of the questions on the sheet.  After observing the classroom interactions of teacher and students, asking the teacher a few questions about the lesson, and observing the relative skill levels of teacher and students as they attack the problem, the direction of the lesson can be fairly well deduced.  At this point, it is usually possible to thank the teacher for his time and move on to a new activity.</w:t>
      </w:r>
    </w:p>
    <w:p>
      <w:pPr>
        <w:pStyle w:val="Normal"/>
        <w:rPr/>
      </w:pPr>
      <w:r>
        <w:rPr/>
      </w:r>
    </w:p>
    <w:p>
      <w:pPr>
        <w:pStyle w:val="Normal"/>
        <w:rPr>
          <w:i/>
          <w:i/>
        </w:rPr>
      </w:pPr>
      <w:r>
        <w:rPr>
          <w:i/>
        </w:rPr>
        <w:t>Whole School Walk-through</w:t>
      </w:r>
    </w:p>
    <w:p>
      <w:pPr>
        <w:pStyle w:val="Normal"/>
        <w:spacing w:before="60" w:after="0"/>
        <w:rPr/>
      </w:pPr>
      <w:r>
        <w:rPr/>
        <w:t xml:space="preserve">The purpose of the whole school walk-through is to capture a “snapshot in time” that informs the site visitor about the frequency and range of technology use in the building.  While it is true that no single period in a single school day can be considered to be representative of use across the entire year, visitors in our pilots have found significant and meaningful differences across schools through this activity. To complete it, the site visitor quite literally walks through the entire school building, stopping to look into each classroom.  In those classrooms where technology is not in use at all – still the majority of American classrooms we have visited – the visitor simply smiles, nods, and moves on to the next room. (Remember: a letter for all teachers included in the principal’s packet should have already informed the teachers of the visitor’s presence and purpose.)  If there is specific use of technology in any classroom, the visitor pauses long enough to ascertain the nature of the use, makes a few quick notes, and moves on.  Two instruments are involved in this review process; the “Walk-through Recording Sheet,” which is used to take notes as the visitor moves through the building, and the “Whole School Range of Use Observation Tool,” which is used to summarize the results of the walk-through. </w:t>
      </w:r>
    </w:p>
    <w:p>
      <w:pPr>
        <w:pStyle w:val="Normal"/>
        <w:rPr/>
      </w:pPr>
      <w:r>
        <w:rPr/>
      </w:r>
    </w:p>
    <w:p>
      <w:pPr>
        <w:pStyle w:val="Normal"/>
        <w:rPr/>
      </w:pPr>
      <w:r>
        <w:rPr/>
        <w:t xml:space="preserve">At the elementary level, two walk-throughs should be completed: one at the beginning of the visit and one at the end. The reason for this is that elementary schools are more homogeneous in the content taught at any given time.  Normally, reading/language arts blocks extend through a large part of the morning, with math relegated to late morning or afternoon.  Science and social studies, if taught, are most often taught in the afternoon.  In order to capture a variety of content areas, the time of the walk-through must vary.  Our recommendation, therefore, is that one walk-through take place early in the day and one as late as is possible in the schedule.  </w:t>
      </w:r>
    </w:p>
    <w:p>
      <w:pPr>
        <w:pStyle w:val="Normal"/>
        <w:rPr/>
      </w:pPr>
      <w:r>
        <w:rPr/>
      </w:r>
    </w:p>
    <w:p>
      <w:pPr>
        <w:pStyle w:val="Normal"/>
        <w:rPr>
          <w:i/>
          <w:i/>
        </w:rPr>
      </w:pPr>
      <w:r>
        <w:rPr>
          <w:i/>
        </w:rPr>
        <w:t>Teacher Focus Group</w:t>
      </w:r>
    </w:p>
    <w:p>
      <w:pPr>
        <w:pStyle w:val="Normal"/>
        <w:spacing w:before="60" w:after="0"/>
        <w:rPr/>
      </w:pPr>
      <w:r>
        <w:rPr/>
        <w:t>Almost unanimously, our pilot reviewers considered the teacher focus groups to be the richest data source of all the six scheduled activities.  As with the principal interview, the number of questions in the teacher focus group protocol may seem intimidating, but it would be rare to ask them all. The key to the focus group is to review the indicators you will be asked to score at the end, and be sure that you have asked the right questions to permit you to score them.  Focus groups should include no more than 6 to 8 teachers and should represent a cross-section of experience and teaching assignments.</w:t>
      </w:r>
    </w:p>
    <w:p>
      <w:pPr>
        <w:pStyle w:val="Normal"/>
        <w:rPr/>
      </w:pPr>
      <w:r>
        <w:rPr/>
      </w:r>
    </w:p>
    <w:p>
      <w:pPr>
        <w:pStyle w:val="Normal"/>
        <w:rPr>
          <w:i/>
          <w:i/>
        </w:rPr>
      </w:pPr>
      <w:r>
        <w:rPr>
          <w:i/>
        </w:rPr>
        <w:t>Student Focus Groups</w:t>
      </w:r>
    </w:p>
    <w:p>
      <w:pPr>
        <w:pStyle w:val="Normal"/>
        <w:spacing w:before="60" w:after="0"/>
        <w:rPr/>
      </w:pPr>
      <w:r>
        <w:rPr/>
        <w:t>Conducting student focus groups provides a “kids-eye” validation of the level of use described by adults.  As with adults, groups should be limited to 6 to 8 students.  We have found that students below the fourth grade level are not, typically, good subjects for focus groups.  In addition to the difficulty in warming to the conversation at that age, we have not found younger children to be able to step back and deconstruct their school experiences.</w:t>
      </w:r>
    </w:p>
    <w:p>
      <w:pPr>
        <w:pStyle w:val="Normal"/>
        <w:rPr/>
      </w:pPr>
      <w:r>
        <w:rPr/>
      </w:r>
    </w:p>
    <w:p>
      <w:pPr>
        <w:pStyle w:val="Normal"/>
        <w:rPr>
          <w:i/>
          <w:i/>
        </w:rPr>
      </w:pPr>
      <w:r>
        <w:rPr>
          <w:i/>
        </w:rPr>
        <w:t>Artifact Review</w:t>
      </w:r>
    </w:p>
    <w:p>
      <w:pPr>
        <w:pStyle w:val="Normal"/>
        <w:spacing w:before="60" w:after="0"/>
        <w:rPr/>
      </w:pPr>
      <w:r>
        <w:rPr/>
        <w:t>In order to be successful, the artifact should be accompanied by the “Artifact Information” form, part of the packet sent to the principal to be completed by the teacher submitting the artifact.  This will provide the context for the lesson and unit within which the artifact was created as well as information related to the assessment of the artifact. This review is as much about building a general understanding of the level of functioning in the school as it is about rating the instructional efficacy of the artifact and the unit within which it was created.</w:t>
      </w:r>
    </w:p>
    <w:p>
      <w:pPr>
        <w:pStyle w:val="Normal"/>
        <w:rPr/>
      </w:pPr>
      <w:r>
        <w:rPr/>
      </w:r>
      <w:r>
        <w:br w:type="page"/>
      </w:r>
    </w:p>
    <w:p>
      <w:pPr>
        <w:pStyle w:val="Heading1"/>
        <w:rPr/>
      </w:pPr>
      <w:r>
        <w:rPr/>
      </w:r>
    </w:p>
    <w:p>
      <w:pPr>
        <w:pStyle w:val="Heading1"/>
        <w:rPr/>
      </w:pPr>
      <w:r>
        <w:rPr/>
        <w:t>Final Scoring</w:t>
      </w:r>
    </w:p>
    <w:p>
      <w:pPr>
        <w:pStyle w:val="Normal"/>
        <w:spacing w:before="60" w:after="0"/>
        <w:rPr/>
      </w:pPr>
      <w:r>
        <w:rPr/>
        <w:t>After completing the six site visit activities, scores for each indicator should be recorded on the “Final Scoring Sheet” in the back of the site reviewer guide.  Once again, the final score assigned by the reviewer for each indicator should represent the professional judgment of that reviewer as to the status of the school on that indicator.  The following levels should guide your assignment of a score:</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shd w:fill="CC99FF" w:val="clear"/>
          </w:tcPr>
          <w:p>
            <w:pPr>
              <w:pStyle w:val="Heading4"/>
              <w:rPr>
                <w:b/>
                <w:b/>
                <w:sz w:val="18"/>
                <w:u w:val="none"/>
              </w:rPr>
            </w:pPr>
            <w:r>
              <w:rPr>
                <w:b/>
                <w:sz w:val="18"/>
                <w:u w:val="none"/>
              </w:rPr>
              <w:t>Level of Use</w:t>
            </w:r>
          </w:p>
        </w:tc>
        <w:tc>
          <w:tcPr>
            <w:tcW w:w="675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18"/>
              </w:rPr>
            </w:pPr>
            <w:r>
              <w:rPr>
                <w:b/>
                <w:sz w:val="18"/>
              </w:rPr>
              <w:t xml:space="preserve">Description – </w:t>
            </w:r>
          </w:p>
          <w:p>
            <w:pPr>
              <w:pStyle w:val="Normal"/>
              <w:rPr>
                <w:b/>
                <w:b/>
                <w:sz w:val="18"/>
              </w:rPr>
            </w:pPr>
            <w:r>
              <w:rPr>
                <w:b/>
                <w:sz w:val="18"/>
              </w:rPr>
            </w:r>
          </w:p>
          <w:p>
            <w:pPr>
              <w:pStyle w:val="Normal"/>
              <w:rPr/>
            </w:pPr>
            <w:r>
              <w:rPr>
                <w:b/>
                <w:i/>
                <w:sz w:val="22"/>
              </w:rPr>
              <w:t>With reference to the indicator,</w:t>
            </w:r>
            <w:r>
              <w:rPr>
                <w:b/>
                <w:sz w:val="22"/>
              </w:rPr>
              <w:t xml:space="preserve"> the school…</w:t>
            </w:r>
          </w:p>
          <w:p>
            <w:pPr>
              <w:pStyle w:val="Normal"/>
              <w:rPr>
                <w:b/>
                <w:b/>
                <w:sz w:val="18"/>
              </w:rPr>
            </w:pPr>
            <w:r>
              <w:rPr>
                <w:b/>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1 – Awarenes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t>
            </w:r>
            <w:r>
              <w:rPr>
                <w:sz w:val="18"/>
              </w:rPr>
              <w:t xml:space="preserve">is still highly traditional.  Technology is only beginning to make an appearance, and there is little or no change in practice, proficiency, or policy related to or resulting from technology us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2 – Adop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t>
            </w:r>
            <w:r>
              <w:rPr>
                <w:sz w:val="18"/>
              </w:rPr>
              <w:t>has addressed technology in practice, proficiency, or policy.  On the whole, 80% or more of teachers use technology, existing practices are automated, and policies are beginning to emerge that encourage technology use. But outside of the automation, there is very little that is actually different about what and how students, teachers, and administrators approach the work they d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3 – Explo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w:t>
            </w:r>
            <w:r>
              <w:rPr>
                <w:sz w:val="18"/>
              </w:rPr>
              <w:t xml:space="preserve">has the qualities (i.e., automation; regular use by teachers and students) of the school that is scored at the Adoption level. In addition, however, there are occasional, </w:t>
            </w:r>
            <w:r>
              <w:rPr>
                <w:i/>
                <w:sz w:val="18"/>
              </w:rPr>
              <w:t xml:space="preserve">effective </w:t>
            </w:r>
            <w:r>
              <w:rPr>
                <w:sz w:val="18"/>
              </w:rPr>
              <w:t xml:space="preserve"> innovations in practice, proficiency, or policy related to technology.  At least 25% of teachers experiment with uses of technology that </w:t>
            </w:r>
            <w:r>
              <w:rPr>
                <w:b/>
                <w:sz w:val="18"/>
                <w:u w:val="single"/>
              </w:rPr>
              <w:t>extend</w:t>
            </w:r>
            <w:r>
              <w:rPr>
                <w:sz w:val="18"/>
              </w:rPr>
              <w:t xml:space="preserve"> the quality, rigor, or relevance of what they were previously able to d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4 – Trans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w:t>
            </w:r>
            <w:r>
              <w:rPr>
                <w:sz w:val="18"/>
              </w:rPr>
              <w:t xml:space="preserve">has the qualities (i.e., automation; regular use by teachers and students) of the school that is scored at the Adoption level.  In addition, however, there are </w:t>
            </w:r>
            <w:r>
              <w:rPr>
                <w:b/>
                <w:sz w:val="18"/>
                <w:u w:val="single"/>
              </w:rPr>
              <w:t>regularly</w:t>
            </w:r>
            <w:r>
              <w:rPr>
                <w:sz w:val="18"/>
              </w:rPr>
              <w:t xml:space="preserve"> </w:t>
            </w:r>
            <w:r>
              <w:rPr>
                <w:i/>
                <w:sz w:val="18"/>
              </w:rPr>
              <w:t xml:space="preserve">effective </w:t>
            </w:r>
            <w:r>
              <w:rPr>
                <w:sz w:val="18"/>
              </w:rPr>
              <w:t xml:space="preserve"> innovations in practice, proficiency, or policy related to technology.  At least 50% of teachers experiment with uses of technology that </w:t>
            </w:r>
            <w:r>
              <w:rPr>
                <w:b/>
                <w:sz w:val="18"/>
                <w:u w:val="single"/>
              </w:rPr>
              <w:t>extend</w:t>
            </w:r>
            <w:r>
              <w:rPr>
                <w:sz w:val="18"/>
              </w:rPr>
              <w:t xml:space="preserve"> the quality, rigor, or relevance of what they were previously able to do. Essentially, teaching, learning, administration, and school culture have been transformed in ways that are related to technology use.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5086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508635" cy="509270"/>
                  </a:xfrm>
                  <a:prstGeom prst="rect">
                    <a:avLst/>
                  </a:prstGeom>
                </pic:spPr>
              </pic:pic>
            </a:graphicData>
          </a:graphic>
        </wp:inline>
      </w:drawing>
    </w:r>
    <w:r>
      <w:rPr>
        <w:rFonts w:eastAsia="Arial"/>
        <w:b/>
        <w:i/>
        <w:sz w:val="32"/>
      </w:rPr>
      <w:t xml:space="preserve"> </w:t>
    </w:r>
    <w:r>
      <w:rPr>
        <w:b/>
        <w:i/>
        <w:sz w:val="22"/>
      </w:rPr>
      <w:t>State Educational Technology Directors Association</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autoSpaceDE w:val="false"/>
      <w:jc w:val="both"/>
      <w:outlineLvl w:val="3"/>
    </w:pPr>
    <w:rPr>
      <w:color w:val="00000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yHeading">
    <w:name w:val="My Heading"/>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5:00Z</dcterms:created>
  <dc:creator>Ed Coughlin</dc:creator>
  <dc:description/>
  <cp:keywords/>
  <dc:language>en-US</dc:language>
  <cp:lastModifiedBy>Christine Fox</cp:lastModifiedBy>
  <dcterms:modified xsi:type="dcterms:W3CDTF">2014-01-02T19:15:00Z</dcterms:modified>
  <cp:revision>2</cp:revision>
  <dc:subject/>
  <dc:title>The SETDA site visit protocol suite, labeled as “Observation Tools for Site Observers,” is a set of protocols designed for the </dc:title>
</cp:coreProperties>
</file>